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7938" w:hRule="atLeast"/>
        </w:trPr>
        <w:tc>
          <w:tcPr>
            <w:tcW w:w="5688" w:type="dxa"/>
            <w:tcBorders/>
          </w:tcPr>
          <w:p>
            <w:pPr>
              <w:pStyle w:val="Normal"/>
              <w:pageBreakBefore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10 к Приказу МВД России от 31.12.2017 №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НКЕТА</w:t>
            </w:r>
          </w:p>
          <w:p>
            <w:pPr>
              <w:pStyle w:val="Normal"/>
              <w:ind w:left="56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ГБУ ДОП «РАДУГА»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наименование гостиницы, санатория, дома отдыха, пансионата, кемпинга, туристской базы</w:t>
              <w:br/>
              <w:t>или другого подобного учреждения)</w:t>
            </w:r>
          </w:p>
          <w:p>
            <w:pPr>
              <w:pStyle w:val="Normal"/>
              <w:spacing w:before="120" w:after="0"/>
              <w:ind w:left="56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8431, Республика Крым, Бахчисарайский район, с. Песчаное, ул. Набережная, дом 1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(регион, район, город, населенный пункт))</w:t>
            </w:r>
          </w:p>
          <w:tbl>
            <w:tblPr>
              <w:tblW w:w="11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"/>
              <w:gridCol w:w="652"/>
            </w:tblGrid>
            <w:tr>
              <w:trPr/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н.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амилия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88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мя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55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тчество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89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8"/>
              <w:gridCol w:w="284"/>
              <w:gridCol w:w="170"/>
              <w:gridCol w:w="907"/>
              <w:gridCol w:w="113"/>
              <w:gridCol w:w="454"/>
              <w:gridCol w:w="510"/>
              <w:gridCol w:w="1276"/>
              <w:gridCol w:w="454"/>
            </w:tblGrid>
            <w:tr>
              <w:trPr/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Дата рождения «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Пол муж./жен.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Место рождения: страна  </w:t>
            </w:r>
          </w:p>
          <w:p>
            <w:pPr>
              <w:pStyle w:val="Normal"/>
              <w:pBdr>
                <w:top w:val="single" w:sz="4" w:space="1" w:color="000000"/>
              </w:pBdr>
              <w:ind w:left="191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56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49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 </w:t>
            </w:r>
          </w:p>
          <w:p>
            <w:pPr>
              <w:pStyle w:val="Normal"/>
              <w:pBdr>
                <w:top w:val="single" w:sz="4" w:space="1" w:color="000000"/>
              </w:pBdr>
              <w:ind w:left="134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Гражданство  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Документ, удостоверяющий личность: вид  </w:t>
            </w:r>
          </w:p>
          <w:p>
            <w:pPr>
              <w:pStyle w:val="Normal"/>
              <w:pBdr>
                <w:top w:val="single" w:sz="4" w:space="1" w:color="000000"/>
              </w:pBdr>
              <w:ind w:left="317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9"/>
              <w:gridCol w:w="601"/>
              <w:gridCol w:w="565"/>
              <w:gridCol w:w="961"/>
              <w:gridCol w:w="628"/>
              <w:gridCol w:w="279"/>
              <w:gridCol w:w="169"/>
              <w:gridCol w:w="914"/>
              <w:gridCol w:w="112"/>
              <w:gridCol w:w="508"/>
              <w:gridCol w:w="246"/>
            </w:tblGrid>
            <w:tr>
              <w:trPr/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 «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7"/>
              <w:gridCol w:w="142"/>
              <w:gridCol w:w="284"/>
              <w:gridCol w:w="170"/>
              <w:gridCol w:w="936"/>
              <w:gridCol w:w="113"/>
              <w:gridCol w:w="519"/>
              <w:gridCol w:w="247"/>
            </w:tblGrid>
            <w:tr>
              <w:trPr/>
              <w:tc>
                <w:tcPr>
                  <w:tcW w:w="31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действия (для заграничного паспорта)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, выдавший документ  </w:t>
            </w:r>
          </w:p>
          <w:p>
            <w:pPr>
              <w:pStyle w:val="Normal"/>
              <w:pBdr>
                <w:top w:val="single" w:sz="4" w:space="1" w:color="000000"/>
              </w:pBdr>
              <w:ind w:left="194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97"/>
              <w:gridCol w:w="391"/>
              <w:gridCol w:w="984"/>
            </w:tblGrid>
            <w:tr>
              <w:trPr/>
              <w:tc>
                <w:tcPr>
                  <w:tcW w:w="4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Законный представитель  </w:t>
            </w:r>
          </w:p>
          <w:p>
            <w:pPr>
              <w:pStyle w:val="Normal"/>
              <w:pBdr>
                <w:top w:val="single" w:sz="4" w:space="1" w:color="000000"/>
              </w:pBdr>
              <w:ind w:left="19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Место жительства (при отсутствии места жительства – место пребывани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</w:t>
            </w:r>
          </w:p>
          <w:p>
            <w:pPr>
              <w:pStyle w:val="Normal"/>
              <w:pBdr>
                <w:top w:val="single" w:sz="4" w:space="1" w:color="000000"/>
              </w:pBdr>
              <w:ind w:left="5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56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 </w:t>
            </w:r>
          </w:p>
          <w:p>
            <w:pPr>
              <w:pStyle w:val="Normal"/>
              <w:pBdr>
                <w:top w:val="single" w:sz="4" w:space="1" w:color="000000"/>
              </w:pBdr>
              <w:ind w:left="13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"/>
              <w:gridCol w:w="2506"/>
              <w:gridCol w:w="452"/>
              <w:gridCol w:w="447"/>
              <w:gridCol w:w="508"/>
              <w:gridCol w:w="447"/>
              <w:gridCol w:w="355"/>
              <w:gridCol w:w="447"/>
            </w:tblGrid>
            <w:tr>
              <w:trPr/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</w:t>
                  </w:r>
                </w:p>
              </w:tc>
              <w:tc>
                <w:tcPr>
                  <w:tcW w:w="2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 дом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.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294"/>
              <w:gridCol w:w="169"/>
              <w:gridCol w:w="773"/>
              <w:gridCol w:w="79"/>
              <w:gridCol w:w="385"/>
              <w:gridCol w:w="842"/>
              <w:gridCol w:w="294"/>
              <w:gridCol w:w="181"/>
              <w:gridCol w:w="773"/>
              <w:gridCol w:w="79"/>
              <w:gridCol w:w="385"/>
              <w:gridCol w:w="237"/>
            </w:tblGrid>
            <w:tr>
              <w:trPr/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Прибыл «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Выбыл «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8"/>
              <w:gridCol w:w="277"/>
              <w:gridCol w:w="185"/>
              <w:gridCol w:w="925"/>
              <w:gridCol w:w="84"/>
              <w:gridCol w:w="396"/>
              <w:gridCol w:w="885"/>
              <w:gridCol w:w="1142"/>
            </w:tblGrid>
            <w:tr>
              <w:trPr/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 Зарегистрировал «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Подпись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10 к Приказу МВД России от 31.12.2017 №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НКЕТА</w:t>
            </w:r>
          </w:p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ДОП «РАДУГА»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наименование гостиницы, санатория, дома отдыха, пансионата, кемпинга, туристской базы</w:t>
              <w:br/>
              <w:t>или другого подобного учреждения)</w:t>
            </w:r>
          </w:p>
          <w:p>
            <w:pPr>
              <w:pStyle w:val="Normal"/>
              <w:spacing w:before="120" w:after="0"/>
              <w:ind w:left="56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8431, Республика Крым, Бахчисарайский район, с. Песчаное, ул. Набережная, дом 1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(регион, район, город, населенный пункт))</w:t>
            </w:r>
          </w:p>
          <w:tbl>
            <w:tblPr>
              <w:tblW w:w="11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"/>
              <w:gridCol w:w="652"/>
            </w:tblGrid>
            <w:tr>
              <w:trPr/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н.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амилия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88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мя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55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тчество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89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8"/>
              <w:gridCol w:w="284"/>
              <w:gridCol w:w="170"/>
              <w:gridCol w:w="907"/>
              <w:gridCol w:w="113"/>
              <w:gridCol w:w="454"/>
              <w:gridCol w:w="510"/>
              <w:gridCol w:w="1276"/>
              <w:gridCol w:w="454"/>
            </w:tblGrid>
            <w:tr>
              <w:trPr/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Дата рождения «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Пол муж./жен.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Место рождения: страна  </w:t>
            </w:r>
          </w:p>
          <w:p>
            <w:pPr>
              <w:pStyle w:val="Normal"/>
              <w:pBdr>
                <w:top w:val="single" w:sz="4" w:space="1" w:color="000000"/>
              </w:pBdr>
              <w:ind w:left="191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56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49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 </w:t>
            </w:r>
          </w:p>
          <w:p>
            <w:pPr>
              <w:pStyle w:val="Normal"/>
              <w:pBdr>
                <w:top w:val="single" w:sz="4" w:space="1" w:color="000000"/>
              </w:pBdr>
              <w:ind w:left="134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Гражданство  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Документ, удостоверяющий личность: вид  </w:t>
            </w:r>
          </w:p>
          <w:p>
            <w:pPr>
              <w:pStyle w:val="Normal"/>
              <w:pBdr>
                <w:top w:val="single" w:sz="4" w:space="1" w:color="000000"/>
              </w:pBdr>
              <w:ind w:left="317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9"/>
              <w:gridCol w:w="601"/>
              <w:gridCol w:w="565"/>
              <w:gridCol w:w="961"/>
              <w:gridCol w:w="628"/>
              <w:gridCol w:w="279"/>
              <w:gridCol w:w="169"/>
              <w:gridCol w:w="914"/>
              <w:gridCol w:w="112"/>
              <w:gridCol w:w="508"/>
              <w:gridCol w:w="246"/>
            </w:tblGrid>
            <w:tr>
              <w:trPr/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 «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7"/>
              <w:gridCol w:w="142"/>
              <w:gridCol w:w="284"/>
              <w:gridCol w:w="170"/>
              <w:gridCol w:w="936"/>
              <w:gridCol w:w="113"/>
              <w:gridCol w:w="519"/>
              <w:gridCol w:w="247"/>
            </w:tblGrid>
            <w:tr>
              <w:trPr/>
              <w:tc>
                <w:tcPr>
                  <w:tcW w:w="31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действия (для заграничного паспорта)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, выдавший документ  </w:t>
            </w:r>
          </w:p>
          <w:p>
            <w:pPr>
              <w:pStyle w:val="Normal"/>
              <w:pBdr>
                <w:top w:val="single" w:sz="4" w:space="1" w:color="000000"/>
              </w:pBdr>
              <w:ind w:left="194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97"/>
              <w:gridCol w:w="391"/>
              <w:gridCol w:w="984"/>
            </w:tblGrid>
            <w:tr>
              <w:trPr/>
              <w:tc>
                <w:tcPr>
                  <w:tcW w:w="4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Законный представитель  </w:t>
            </w:r>
          </w:p>
          <w:p>
            <w:pPr>
              <w:pStyle w:val="Normal"/>
              <w:pBdr>
                <w:top w:val="single" w:sz="4" w:space="1" w:color="000000"/>
              </w:pBdr>
              <w:ind w:left="19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Место жительства (при отсутствии места жительства – место пребывани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</w:t>
            </w:r>
          </w:p>
          <w:p>
            <w:pPr>
              <w:pStyle w:val="Normal"/>
              <w:pBdr>
                <w:top w:val="single" w:sz="4" w:space="1" w:color="000000"/>
              </w:pBdr>
              <w:ind w:left="5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56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 </w:t>
            </w:r>
          </w:p>
          <w:p>
            <w:pPr>
              <w:pStyle w:val="Normal"/>
              <w:pBdr>
                <w:top w:val="single" w:sz="4" w:space="1" w:color="000000"/>
              </w:pBdr>
              <w:ind w:left="13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"/>
              <w:gridCol w:w="2506"/>
              <w:gridCol w:w="452"/>
              <w:gridCol w:w="447"/>
              <w:gridCol w:w="508"/>
              <w:gridCol w:w="447"/>
              <w:gridCol w:w="355"/>
              <w:gridCol w:w="447"/>
            </w:tblGrid>
            <w:tr>
              <w:trPr/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</w:t>
                  </w:r>
                </w:p>
              </w:tc>
              <w:tc>
                <w:tcPr>
                  <w:tcW w:w="2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 дом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.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295"/>
              <w:gridCol w:w="169"/>
              <w:gridCol w:w="776"/>
              <w:gridCol w:w="79"/>
              <w:gridCol w:w="386"/>
              <w:gridCol w:w="843"/>
              <w:gridCol w:w="295"/>
              <w:gridCol w:w="169"/>
              <w:gridCol w:w="776"/>
              <w:gridCol w:w="79"/>
              <w:gridCol w:w="386"/>
              <w:gridCol w:w="238"/>
            </w:tblGrid>
            <w:tr>
              <w:trPr/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Прибыл «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Выбыл «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8"/>
              <w:gridCol w:w="277"/>
              <w:gridCol w:w="185"/>
              <w:gridCol w:w="925"/>
              <w:gridCol w:w="84"/>
              <w:gridCol w:w="396"/>
              <w:gridCol w:w="885"/>
              <w:gridCol w:w="1142"/>
            </w:tblGrid>
            <w:tr>
              <w:trPr/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 Зарегистрировал «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Подпись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7938" w:hRule="atLeast"/>
        </w:trPr>
        <w:tc>
          <w:tcPr>
            <w:tcW w:w="568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ложение №10 к Приказу МВД России от 31.12.2017 №984</w:t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оборотная сторон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машиночитаемых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</w:tblGrid>
            <w:tr>
              <w:trPr>
                <w:trHeight w:val="2783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ложение №10 к Приказу МВД России от 31.12.2017 №984</w:t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оборотная сторон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машиночитаемых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</w:tblGrid>
            <w:tr>
              <w:trPr>
                <w:trHeight w:val="2783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35:00Z</dcterms:created>
  <dc:creator>UZEF</dc:creator>
  <dc:description/>
  <cp:keywords/>
  <dc:language>en-US</dc:language>
  <cp:lastModifiedBy>fiva</cp:lastModifiedBy>
  <cp:lastPrinted>2018-06-01T11:56:00Z</cp:lastPrinted>
  <dcterms:modified xsi:type="dcterms:W3CDTF">2021-04-01T19:10:00Z</dcterms:modified>
  <cp:revision>4</cp:revision>
  <dc:subject/>
  <dc:title>Приложение №10 к Приказу МВД России от 31</dc:title>
</cp:coreProperties>
</file>