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использование и обработку персональных данных ребен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                                      «_______»______________ 2021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Я,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паспорт _____ ____________, выдан 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A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паспорт (свидетельство о рождении) _____ _____________, выдан ____________________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ab/>
        <w:tab/>
        <w:t>(серия)</w:t>
        <w:tab/>
        <w:t>(номер)</w:t>
        <w:tab/>
        <w:t>(кем, когд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>(адре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лее «Ребенок»), в ФГБУ «ДОП «Радуг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оссийская Федерация, Республика Крым, Бахчисарайский р-н, с. Песчаное, ул. Набережная 19</w:t>
      </w:r>
      <w:r>
        <w:rPr>
          <w:rFonts w:cs="Times New Roman" w:ascii="Times New Roman" w:hAnsi="Times New Roman"/>
          <w:sz w:val="20"/>
          <w:szCs w:val="20"/>
        </w:rPr>
        <w:t>, для обеспечения участия Ребенка в программах и мероприятиях, реализуемых  ФГБУ  ДОП «Радуг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kern w:val="2"/>
          <w:sz w:val="20"/>
          <w:szCs w:val="20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ДОП «Радуга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»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color w:val="00000A"/>
          <w:kern w:val="2"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вступает в силу со дня его подписания и действует в течение 75 лет. </w:t>
      </w:r>
      <w:r>
        <w:rPr>
          <w:rFonts w:cs="Times New Roman" w:ascii="Times New Roman" w:hAnsi="Times New Roman"/>
          <w:bCs/>
          <w:sz w:val="20"/>
          <w:szCs w:val="20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случае исключения следующих сведений: «</w:t>
      </w:r>
      <w:r>
        <w:rPr>
          <w:rFonts w:cs="Times New Roman" w:ascii="Times New Roman" w:hAnsi="Times New Roman"/>
          <w:sz w:val="20"/>
          <w:szCs w:val="20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Fonts w:cs="Times New Roman" w:ascii="Times New Roman" w:hAnsi="Times New Roman"/>
          <w:bCs/>
          <w:sz w:val="20"/>
          <w:szCs w:val="20"/>
        </w:rPr>
        <w:t xml:space="preserve">»,  не сможет организовать </w:t>
      </w:r>
      <w:r>
        <w:rPr>
          <w:rFonts w:cs="Times New Roman" w:ascii="Times New Roman" w:hAnsi="Times New Roman"/>
          <w:sz w:val="20"/>
          <w:szCs w:val="20"/>
        </w:rPr>
        <w:t>участие Ребенка в программах и мероприятиях, реализуемых ДО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ab/>
        <w:t xml:space="preserve">____________________ 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38:00Z</dcterms:created>
  <dc:creator>fiva</dc:creator>
  <dc:description/>
  <dc:language>en-US</dc:language>
  <cp:lastModifiedBy>fiva</cp:lastModifiedBy>
  <dcterms:modified xsi:type="dcterms:W3CDTF">2021-03-28T21:40:00Z</dcterms:modified>
  <cp:revision>2</cp:revision>
  <dc:subject/>
  <dc:title/>
</cp:coreProperties>
</file>