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sz w:val="20"/>
        </w:rPr>
      </w:pPr>
      <w:r>
        <w:rPr>
          <w:b/>
          <w:color w:val="00000A"/>
        </w:rPr>
        <w:t>Информационное добровольное согласие на медицинское вмешательст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,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sz w:val="20"/>
        </w:rPr>
      </w:pPr>
      <w:r>
        <w:rPr>
          <w:color w:val="00000A"/>
          <w:sz w:val="18"/>
        </w:rPr>
        <w:t>(ФИО родителя, контактный телефон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вляюсь законным представителем (мать, отец, усыновитель, опекун, попечитель) ребенка или лица, признанного недееспособным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rFonts w:eastAsia="Arial" w:cs="Arial" w:ascii="Arial" w:hAnsi="Arial"/>
          <w:color w:val="00000A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A"/>
          <w:sz w:val="20"/>
        </w:rPr>
        <w:t>(ФИ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Добровольно даю свое согласие на проведение моему ребенку, в соответствии с назначениями врача, диагностических исследований: анализа крови общего и биохимического, исследование крови на наличие вируса иммунодефицита человека, вирусных гепатитов, бледной трепонемы, анализа мочи общего, электрокардиографии; проведения рентгеновских, ультразвуковых и эндоскопических исследований и лечебных мероприятий; прием таблетированных препаратов, инъекций, внутривенных вливаний, диагностических и лечебных пункций, физиотерапевтических процедур. Необходимость других методов обследования и лечения будет мне разъяснено дополнитель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 информирован/информирована о целях, характере и неблагоприятных эффектах диагностических и лечебных процедур, возможности непреднамеренного причинения вреда здоров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 предупрежден/предупреждена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 моего ребен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 поставил/поставила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мною (представляемым)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о принимаемых лекарственных средствах. Я сообщил/сообщила правдивые сведения о наследств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 согласен/согласна на осмотр другими медицинскими работниками в медицинских целях с учетом сохранения врачебной тай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Я ознакомлен/ознакомлена и согласен/согласна со всеми пунктами настоящего документа, положения которого мне разъяснены, мною поняты и добровольно даю свое согласие на оперативное согласие в предложенном объ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Разрешаю, в случае необходимости, предоставить информацию о диагнозе, степени тяжести и характере заболевания моего ребенка следующим родственникам, законным представителям, граждан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 xml:space="preserve">Разрешаю посещение  моего ребенка (представляемого) в оздоровительном учреждении следующим граждана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(ФИО, контактный телефон)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sz w:val="20"/>
        </w:rPr>
      </w:pPr>
      <w:r>
        <w:rPr>
          <w:color w:val="00000A"/>
        </w:rPr>
        <w:t>«____»_____________20___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A"/>
        </w:rPr>
        <w:t>Подпись родителя (законного представителя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b/>
      <w:sz w:val="28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f2fc0fs10">
    <w:name w:val="ff2 fc0 fs1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f1fc0fs10">
    <w:name w:val="ff1 fc0 fs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Основной текст (8)_"/>
    <w:qFormat/>
    <w:rPr>
      <w:b/>
      <w:bCs/>
      <w:spacing w:val="3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b/>
      <w:bCs/>
      <w:spacing w:val="3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1:00Z</dcterms:created>
  <dc:creator>Gorev</dc:creator>
  <dc:description/>
  <dc:language>en-US</dc:language>
  <cp:lastModifiedBy>fiva</cp:lastModifiedBy>
  <cp:lastPrinted>2020-06-05T11:36:00Z</cp:lastPrinted>
  <dcterms:modified xsi:type="dcterms:W3CDTF">2021-04-01T19:37:00Z</dcterms:modified>
  <cp:revision>3</cp:revision>
  <dc:subject/>
  <dc:title>ДОГОВОР</dc:title>
</cp:coreProperties>
</file>